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2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Директор ГУО «Средня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. Клейники им. Ю.В. Харитонч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__________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.В. П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.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асписание факультативных занятий в </w:t>
      </w:r>
      <w:r>
        <w:rPr>
          <w:rFonts w:cs="Times New Roman" w:ascii="Times New Roman" w:hAnsi="Times New Roman"/>
          <w:b/>
          <w:sz w:val="30"/>
          <w:szCs w:val="30"/>
        </w:rPr>
        <w:t>5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11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классах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I полугодие 2024/2025 учебного года</w:t>
      </w:r>
    </w:p>
    <w:tbl>
      <w:tblPr>
        <w:tblW w:w="10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02"/>
        <w:gridCol w:w="2253"/>
        <w:gridCol w:w="3969"/>
        <w:gridCol w:w="241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нь недели,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факультатив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, 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финанс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ашук С.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,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мас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ет О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,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чук Н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хова О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«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16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с матема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ь К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«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«В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, 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-прикладное искусство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ет О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«В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,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евого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лака Д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ук-Сайкова О.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,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ужаемся в интересный мир образования и правописания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еба Т.Д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, 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мы, замки и дворцы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натюк Т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«В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, 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 учит рассужд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ь К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8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, 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е психологическое благополучие и помощь сверстникам в кризис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хова О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яем матема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юк Н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, 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олимпиадам по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ьянюк Н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«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, 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ем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пук Т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«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, 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решения слож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ашук С.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факультативный курс по учебному предмету «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кульская Т.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, 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зиологические и гигиенические аспекты здоровь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стапук Т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9 «А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, 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курс (рус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рук Л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«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,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тница усп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пук Т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«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отечественная война совет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яда В.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, 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отечественная война совет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натюк Т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та, 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-грамматический практикум (межшко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уза Т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,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педагогическую профес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ьянюк Н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, 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педагогическую профес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ьянюк Н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, 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факультативный курс по учебному предмету «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кульская Т.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, 1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аруская мова: падагульняльны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явко Е.И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, 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-грамматически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уза Т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волонтеров к реализации подхода «равный обучает равн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хова О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, 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лик А.Н.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директора по учебной работе </w:t>
        <w:tab/>
        <w:tab/>
        <w:tab/>
        <w:t>В.Н. Коляд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0"/>
          <w:szCs w:val="16"/>
          <w:lang w:val="ru-RU"/>
        </w:rPr>
        <w:t>ОГЛАСОВАН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16"/>
          <w:lang w:val="ru-RU"/>
        </w:rPr>
        <w:t xml:space="preserve">Председатель профсоюзного комитета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cs="Times New Roman" w:ascii="Times New Roman" w:hAnsi="Times New Roman"/>
          <w:b/>
          <w:sz w:val="20"/>
          <w:szCs w:val="16"/>
          <w:lang w:val="ru-RU"/>
        </w:rPr>
        <w:t>__________________Н.В.Лукьянюк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16"/>
          <w:lang w:val="ru-RU"/>
        </w:rPr>
        <w:t>___.0</w:t>
      </w:r>
      <w:r>
        <w:rPr>
          <w:rFonts w:cs="Times New Roman" w:ascii="Times New Roman" w:hAnsi="Times New Roman"/>
          <w:b/>
          <w:sz w:val="20"/>
          <w:szCs w:val="16"/>
        </w:rPr>
        <w:t>8</w:t>
      </w:r>
      <w:r>
        <w:rPr>
          <w:rFonts w:cs="Times New Roman" w:ascii="Times New Roman" w:hAnsi="Times New Roman"/>
          <w:b/>
          <w:sz w:val="20"/>
          <w:szCs w:val="16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16"/>
        </w:rPr>
        <w:t>2024</w:t>
      </w:r>
    </w:p>
    <w:sectPr>
      <w:type w:val="nextPage"/>
      <w:pgSz w:w="11906" w:h="16838"/>
      <w:pgMar w:left="1701" w:right="850" w:gutter="0" w:header="0" w:top="709" w:footer="0" w:bottom="993"/>
      <w:pgBorders w:display="allPages" w:offsetFrom="page">
        <w:top w:val="single" w:sz="18" w:space="24" w:color="002060"/>
        <w:left w:val="single" w:sz="18" w:space="24" w:color="002060"/>
        <w:bottom w:val="single" w:sz="18" w:space="24" w:color="002060"/>
        <w:right w:val="single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19:00Z</dcterms:created>
  <dc:creator>User</dc:creator>
  <dc:description/>
  <cp:keywords/>
  <dc:language>en-US</dc:language>
  <cp:lastModifiedBy>User</cp:lastModifiedBy>
  <cp:lastPrinted>2023-09-09T10:59:00Z</cp:lastPrinted>
  <dcterms:modified xsi:type="dcterms:W3CDTF">2024-09-12T06:56:00Z</dcterms:modified>
  <cp:revision>20</cp:revision>
  <dc:subject/>
  <dc:title/>
</cp:coreProperties>
</file>